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VÀ CẤU TRÚC ĐỀ THI TUYỂN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10 THPT CH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color w:val="FF0000"/>
          <w:sz w:val="28"/>
          <w:szCs w:val="28"/>
        </w:rPr>
        <w:t>SINH HỌC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Áp dụng </w:t>
      </w:r>
      <w:r>
        <w:rPr>
          <w:b/>
          <w:color w:val="FF0000"/>
          <w:sz w:val="28"/>
          <w:szCs w:val="28"/>
        </w:rPr>
        <w:t>trong</w:t>
      </w:r>
      <w:r>
        <w:rPr>
          <w:b/>
          <w:sz w:val="28"/>
          <w:szCs w:val="28"/>
        </w:rPr>
        <w:t xml:space="preserve"> năm học </w:t>
      </w:r>
      <w:r>
        <w:rPr>
          <w:b/>
          <w:color w:val="FF0000"/>
          <w:sz w:val="28"/>
          <w:szCs w:val="28"/>
        </w:rPr>
        <w:t>2020 - 202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UNG CHƯƠNG TRÌNH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Nội dung chí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ác thí nghiệm của Menđ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ác thí nghiệm của Menđen, nội dung, kết quả phân li kiểu gen, kiểu hình của các qui luật (phân li và phân li độc lập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Ứng dụng của các qui luật trong sản xuất và đời số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</w:t>
            </w:r>
            <w:r>
              <w:rPr>
                <w:sz w:val="28"/>
                <w:szCs w:val="28"/>
              </w:rPr>
              <w:t>Phép lai 1 tính trạng, lai 2 hay nhiều tính trạng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rội hoàn toàn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Nhiễm sắc th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ấu trúc và chức năng nhiễm sắc thê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NST – Cơ chế di truyền ở cấp độ tế bào (nguyên phân, giảm phân, thụ tinh). Quá trình phát sinh giao tử đực và cái ở động vậ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Cơ chế xác định giới tính, các yếu tố ảnh hưởng đến cơ chế di truyền giới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Di truyền liên kết, ý nghĩa của di truyền liên kế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tậ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Nguyên phân, giảm phân và thụ t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Di truyền liên kết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ADN và g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ấu tạo hóa học và cấu trúc không gian của ADN, ARN, prote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Các cơ chế di truyền ở cấp phân tử : Tự nhân đôi ADN, phiên mã, dịch mã. Ý nghĩa các cơ chế đ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Cấu tạo ADN, ARN, prote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Tự nhân đôi, phiên mã, dịch mã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iến d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Đột biến ge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Đột biến NST về cấu trúc và số lượng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Thường biến và mức phản ứn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</w:t>
            </w:r>
            <w:r>
              <w:rPr>
                <w:sz w:val="28"/>
                <w:szCs w:val="28"/>
              </w:rPr>
              <w:t>Đột biến gen, đột biến nhiễm sắc th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Di truyền học người và ứng dụng Di truyền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 Phương pháp nghiên cứu di truyền ng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Bệnh và tật di truyền người, di truyền học với con người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. Công nghệ tế bào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4. Công nghệ ge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Thoái hóa do tự thụ phấn và do giao phối gầ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Ưu thế la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Bài tập:   </w:t>
            </w:r>
            <w:r>
              <w:rPr>
                <w:sz w:val="28"/>
                <w:szCs w:val="28"/>
              </w:rPr>
              <w:t>Tự  thụ  phấn, phả h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inh vật và môi trườ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Môi trường, nhân tố sinh thái, giới hạn sinh thái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Ảnh hưởng của một số nhân tố sinh thái và sự thích nghi của sinh vật với môi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Các mối quan hệ sinh thái cùng loài, khác loà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Hệ sinh thá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ý thuyế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ần thể sinh vật.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.( Không có nội dung: Những đặc trưng cơ bản của QTSV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Quần thể người.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(Không có nội dung: đặc trưng về thành phần nhóm tuổi của quần thể người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Quần xã sinh vậ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Hệ sinh th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Bài tập:   </w:t>
            </w:r>
            <w:r>
              <w:rPr>
                <w:sz w:val="28"/>
                <w:szCs w:val="28"/>
              </w:rPr>
              <w:t>Chuỗi thức ăn và lưới thức ăn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Con người, dân số và môi trường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Tác động của con người với môi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Ô nhiễm môi trường.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(Không có nội dung: Hạn chế ô nhiễm môi trường- bài 55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ẤU TRÚC ĐỀ T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ời gian làm bài : 150 ph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ấu trúc đề thi gồm có 6– 8 câu với tổng số điểm là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47"/>
        <w:gridCol w:w="155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câu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số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ác thí nghiệm của Menđ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iểm </w:t>
            </w:r>
          </w:p>
        </w:tc>
      </w:tr>
      <w:tr>
        <w:trPr>
          <w:trHeight w:val="29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hiễm sắc th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N và g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iểm </w:t>
            </w:r>
          </w:p>
        </w:tc>
      </w:tr>
      <w:tr>
        <w:trPr>
          <w:trHeight w:val="3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Biến d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,5 điểm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i truyền học người và ứng dụng Di truyền họ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,5 điểm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inh vật và môi trường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,0 điểm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Hệ sinh thái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on người, dân số và môi trường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 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Đề thi có thể thay đổi cấu trúc điểm nhưng không quá 1 điểm cho mỗi chuyên đ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w w:val="101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t2">
    <w:name w:val="ft2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02:00Z</dcterms:created>
  <dc:creator>Admin</dc:creator>
  <dc:description/>
  <cp:keywords/>
  <dc:language>en-US</dc:language>
  <cp:lastModifiedBy>User01</cp:lastModifiedBy>
  <cp:lastPrinted>2018-10-30T08:42:00Z</cp:lastPrinted>
  <dcterms:modified xsi:type="dcterms:W3CDTF">2020-04-22T08:30:00Z</dcterms:modified>
  <cp:revision>7</cp:revision>
  <dc:subject/>
  <dc:title>UBND TỈNH QUẢNG NAM</dc:title>
</cp:coreProperties>
</file>